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kstinhoud1"/>
          <w:rFonts w:ascii="Verdana" w:hAnsi="Verdana" w:cs="Verdana"/>
          <w:sz w:val="18"/>
          <w:szCs w:val="18"/>
        </w:rPr>
      </w:pPr>
      <w:r>
        <w:rPr>
          <w:rStyle w:val="Tekstinhoud1"/>
          <w:rFonts w:cs="Verdana"/>
          <w:sz w:val="18"/>
          <w:szCs w:val="18"/>
        </w:rPr>
        <w:t xml:space="preserve">Meneer de feesteling, beste familieleden, geachte aanwezigen, </w:t>
      </w:r>
    </w:p>
    <w:p>
      <w:pPr>
        <w:pStyle w:val="Normal"/>
        <w:rPr>
          <w:rStyle w:val="Tekstinhoud1"/>
          <w:rFonts w:ascii="Verdana" w:hAnsi="Verdana" w:cs="Verdana"/>
          <w:sz w:val="18"/>
          <w:szCs w:val="18"/>
        </w:rPr>
      </w:pPr>
      <w:r>
        <w:rPr/>
      </w:r>
    </w:p>
    <w:p>
      <w:pPr>
        <w:pStyle w:val="Normal"/>
        <w:spacing w:lineRule="auto" w:line="360"/>
        <w:jc w:val="both"/>
        <w:rPr>
          <w:szCs w:val="18"/>
        </w:rPr>
      </w:pPr>
      <w:r>
        <w:rPr>
          <w:rStyle w:val="Tekstinhoud1"/>
          <w:rFonts w:cs="Verdana"/>
          <w:sz w:val="18"/>
          <w:szCs w:val="18"/>
        </w:rPr>
        <w:t>Vandaag juist vijftig jaar geleden werd Herman priester gewijd. Dat verdient een dankmis. En een k</w:t>
      </w:r>
      <w:r>
        <w:rPr>
          <w:szCs w:val="18"/>
        </w:rPr>
        <w:t xml:space="preserve">orte terugblik op de halve eeuw achter ons. Of nog verder terug. Want eigenlijk begon het, voor Herman althans, ver voor de 18e augustus 1957. Bij de roeping begon het. De uitverkiezing. De verlokking waarvan Jeremia sprak: “Heer, Gij hebt mij verlokt.” Zo is dat. Priester worden is niet de uitkomst van een zorgvuldig opgebouwde loopbaanplanning, maar van uitverkiezing. Van roeping. </w:t>
      </w:r>
    </w:p>
    <w:p>
      <w:pPr>
        <w:pStyle w:val="Normal"/>
        <w:spacing w:lineRule="auto" w:line="360"/>
        <w:jc w:val="both"/>
        <w:rPr>
          <w:szCs w:val="18"/>
        </w:rPr>
      </w:pPr>
      <w:r>
        <w:rPr>
          <w:szCs w:val="18"/>
        </w:rPr>
        <w:t xml:space="preserve">Hoe heeft Herman meer dan vijftig jaar geleden die roep gehoord? Heeft hij ons nooit verteld. Laten we aannemen dat het te maken had met de vaststelling welke opwinding het veroorzaakte een stem te horen die niet van deze wereld was. Daarna met de echo van de twijfel. “Komen ze wel van hierboven, de woorden die ik hoor? En zo ja, doe ik er goed aan ze te volgen?” Tot slot met het nemen van een beslissing. “Ja, ik hér- en érken de stem van de Allerhoogste; ik word priester.” </w:t>
      </w:r>
    </w:p>
    <w:p>
      <w:pPr>
        <w:pStyle w:val="Normal"/>
        <w:spacing w:lineRule="auto" w:line="360"/>
        <w:jc w:val="both"/>
        <w:rPr>
          <w:szCs w:val="18"/>
        </w:rPr>
      </w:pPr>
      <w:r>
        <w:rPr>
          <w:szCs w:val="18"/>
        </w:rPr>
        <w:t>Wat dat teweegbracht kan zelfs onze niet helemaal uit de kerkelijke traditie weggerukte generatie nog nauwelijks vatten. Het moet vreugde zijn geweest, pure vreugde. Iets wat Felix Timmermans tot uitdrukking poogde te brengen: “Ik weet het niet, ik vind geen naam, ik krijg het met geen woorden saam, wat er nu omgaat in mijn ziele.” Vreugde hoe dan ook dus. De vreugde priester te mogen worden. De vreugde én de vrede om het maken van de juiste keuze.</w:t>
      </w:r>
    </w:p>
    <w:p>
      <w:pPr>
        <w:pStyle w:val="Normal"/>
        <w:spacing w:lineRule="auto" w:line="360"/>
        <w:jc w:val="both"/>
        <w:rPr>
          <w:szCs w:val="18"/>
        </w:rPr>
      </w:pPr>
      <w:r>
        <w:rPr>
          <w:szCs w:val="18"/>
        </w:rPr>
        <w:t>Een leven in dienst van God kiemt in de kindertijd, in de dagelijkse geloofsbeleving. Die voltrekt zich altijd binnen een gemeenschap: het gezin, de familie, de parochie, de school. Vooral het gezin is een ideale voedingsbodem. Daarom is het passend, beste familieleden, dat we hier van namiddag samen zijn. Wij zijn loten van dezelfde stam, de stam die bij machte was vruchten te dragen zoals het priesterschap van Herman. Dat is niet onze verdienste maar die van onze ouders en grootouders. Laten we straks in de voorbeden daarom voor hen bidden.</w:t>
      </w:r>
    </w:p>
    <w:p>
      <w:pPr>
        <w:pStyle w:val="Normal"/>
        <w:spacing w:lineRule="auto" w:line="360"/>
        <w:jc w:val="both"/>
        <w:rPr>
          <w:szCs w:val="18"/>
        </w:rPr>
      </w:pPr>
      <w:r>
        <w:rPr>
          <w:szCs w:val="18"/>
        </w:rPr>
        <w:t xml:space="preserve">Maar het gaat over Herman. Wat we ook nooit geheel zeker hebben geweten is tot welk soort priesterschap hij zich geroepen voelde. Nee, niet tot het kloosterleven, althans niet tot een beschouwend leven gevuld met gebed en onthechting. Voor onthechting was hij trouwens niet in de wieg gelegd. Het is hem nu nog nauwelijks aan te zien, maar tot zijn zestigste heeft de feesteling zich in moeten spannen om onder de kaap van de honderd kilo te blijven. </w:t>
      </w:r>
    </w:p>
    <w:p>
      <w:pPr>
        <w:pStyle w:val="Normal"/>
        <w:spacing w:lineRule="auto" w:line="360"/>
        <w:jc w:val="both"/>
        <w:rPr>
          <w:szCs w:val="18"/>
        </w:rPr>
      </w:pPr>
      <w:r>
        <w:rPr>
          <w:szCs w:val="18"/>
        </w:rPr>
        <w:t>In een klooster kom je van spijs en drank alleen niet aan, al zijn er altijd ook wel uitzonderingen op die regel, pater Hildebrand, onze grootoom, is daar een illuster voorbeeld van. Geen monnikenpij dus voor Herman, of toch? Die van missionaris misschien? Een leven in dienst van de geloofsverkondiging aan mensen in verre landen, dat paste toch bij zijn sportief karakter? Want daar mag vandaag toch ook eens aan herinnerd worden: hoe sportief onze broer was, wat een kei van een voetballer, wat een kraan van een kaatser.</w:t>
      </w:r>
    </w:p>
    <w:p>
      <w:pPr>
        <w:pStyle w:val="Normal"/>
        <w:spacing w:lineRule="auto" w:line="360"/>
        <w:jc w:val="both"/>
        <w:rPr/>
      </w:pPr>
      <w:r>
        <w:rPr>
          <w:szCs w:val="18"/>
        </w:rPr>
        <w:t>Maar Herman werd evenmin missionaris, ik heb me eens laten vertellen omdat ons moeder zijn vertrek naar pakweg Congo of Chili nooit overleefd zou hebben. Dat weet ik nog zo niet. Ze zou geweend hebben, en geen klein beetje, maar dat deed ze altijd, waarom anders is ze zo oud geworden?</w:t>
      </w:r>
    </w:p>
    <w:p>
      <w:pPr>
        <w:pStyle w:val="Normal"/>
        <w:spacing w:lineRule="auto" w:line="360"/>
        <w:jc w:val="both"/>
        <w:rPr>
          <w:szCs w:val="18"/>
        </w:rPr>
      </w:pPr>
      <w:r>
        <w:rPr>
          <w:szCs w:val="18"/>
        </w:rPr>
        <w:t>Herman werd seculier ofte wereldlijk priester, ook die keuze gaf hem de kans om zijn aan God gewijd leven onder de mensen door te brengen, inlandse dan. Op een parochie bijvoorbeeld, of in een college. Herman wàs graag onder de mensen, tussen voetballers en kaatsers zoals gezegd, maar evengoed bij boogschutters en zaalzangers, bij dorpsfilosofen of gewoonweg tussen de buren. Ook dat had hij van huis meegekregen.</w:t>
      </w:r>
    </w:p>
    <w:p>
      <w:pPr>
        <w:pStyle w:val="Normal"/>
        <w:spacing w:lineRule="auto" w:line="360"/>
        <w:jc w:val="both"/>
        <w:rPr>
          <w:szCs w:val="18"/>
        </w:rPr>
      </w:pPr>
      <w:r>
        <w:rPr>
          <w:szCs w:val="18"/>
        </w:rPr>
        <w:t>Een eerste opdracht voerde hem naar het college in Wetteren. Zijn literaire begaafdheid inspireerde er honderden leerlingen, zijn liefde voor de muziek nauwelijks minder. Intussen was hij begonnen aan het aanleggen van een nu onoverzichtelijke verzameling boeken, platen en cd’s. Dat kostte geld, maar geld uitgeven was van in zijn jeugd al een beetje zijn hobby. Als onze broer als knaap na een bezoek aan de kermis nog een paar centen overhield, gooide hij die weg. Kon hij toch niets meer mee doen.</w:t>
      </w:r>
    </w:p>
    <w:p>
      <w:pPr>
        <w:pStyle w:val="Normal"/>
        <w:spacing w:lineRule="auto" w:line="360"/>
        <w:jc w:val="both"/>
        <w:rPr>
          <w:szCs w:val="18"/>
        </w:rPr>
      </w:pPr>
      <w:r>
        <w:rPr>
          <w:szCs w:val="18"/>
        </w:rPr>
        <w:t xml:space="preserve">Behalve aan opvoedingswerk deed Herman ook aan pastoraat, als zondag-onderpastoor in Schellebelle. Dat laatste werk vulde hij op een soms eigenzinnige wijze in, bij de jeugdbeweging zowel als in de plaatselijke toneelkring. Al die tijd smeedde hij talloze vriendschapsbanden, de ene al wat steviger dan de andere, kortstondige evengoed als banden van lange duur. We konden het nauwelijks volgen, bijna elke week kwam hij met iemand anders naar huis. Ah, zijn wekelijkse bezoekdag, eerst op zijn Lambretta, daarna in zijn legendarische NSU-Prinz. Ons moeder wist die dag wel wat haar te doen stond: eten klaarmaken, goed eten, hutsepot bijvoorbeeld, en dan twee porties tegelijk voor hem klaarzetten, een hete om af te koelen, een warme om meteen te verorberen. De weegschaalnaald schommelde toentertijd in de buurt van de honderd. </w:t>
      </w:r>
    </w:p>
    <w:p>
      <w:pPr>
        <w:pStyle w:val="Normal"/>
        <w:spacing w:lineRule="auto" w:line="360"/>
        <w:jc w:val="both"/>
        <w:rPr>
          <w:szCs w:val="18"/>
        </w:rPr>
      </w:pPr>
      <w:r>
        <w:rPr>
          <w:szCs w:val="18"/>
        </w:rPr>
        <w:t>De Wetterse periode in Hermans leven valt samen -maar het een heeft met het ander niets te maken- met een historische omwenteling binnen de Westerse katholieke kerk. De invloed van die kerk ging, onder luid gejuich van de protestbewegingen van de jaren zestig, spectaculair achteruit. Het aantal misgangers tuimelde naar beneden, vele priesters traden uit. In die woelige periode maakte Herman een verrassende keuze. Halfweg de jaren zeventig trok hij naar Soest  om er legeraalmoezenier te worden. Andermaal dus om priester te zijn tussen de mensen, padre tussen de soldaten, dat zorgde toch wel voor een herbronning. En voor weer een pak nieuwe vrienden. Maar het vergde ook veel van zijn fysiek, want broer wilde alles met zijn soldaten delen, -ondanks de eerste tekenen van reuma- ook het soms harde kampleven in weinig comfortabele tenten. Dat bleek toen hij in 1996 met pensioen ging. Binnen de kortste keren ebde de onuitputtelijk gewaande kracht uit zijn oersterke lichaam weg. De ene kwaal volgde op de ander. Gelukkig ontdekte hij een nieuw facet van zijn priesterschap: de eucharistie vieren met een groep  lieve nonnetjes –die daar trouwens zeer blij en gelukkig mee waren-, diezelfde zusters van Opwijk die ons hier vandaag gastvrijheid bieden. En die Herman in die voor hem soms pijnlijke dagen hun liefdevolste zorgen verstrekten.</w:t>
      </w:r>
    </w:p>
    <w:p>
      <w:pPr>
        <w:pStyle w:val="Normal"/>
        <w:spacing w:lineRule="auto" w:line="360"/>
        <w:jc w:val="both"/>
        <w:rPr>
          <w:szCs w:val="18"/>
        </w:rPr>
      </w:pPr>
      <w:r>
        <w:rPr>
          <w:szCs w:val="18"/>
        </w:rPr>
        <w:t>De kwalen tastten trouwens alleen zijn lijf en leden aan, niet zijn geest. Die bleef zich laven aan heerlijke dingen zoals literatuur, muziek én liefde voor het vaderland, Vlaanderen. De ziekte liet ook zijn hart ongemoeid. Dat werd groter naarmate zijn lichamelijke weerbaarheid slonk. Ouder wordend begon hij ook meer en meer te lijken op onze grootvader Alfons De Wolf, zijn geliefde dooppeter Fong. Ook van inborst. Vooral van inborst. Diezelfde goedmoedigheid, datzelfde geduld, diezelfde filosofische eenvoud. Deze: God geeft, God neemt, Gods naam zij geprezen.</w:t>
      </w:r>
    </w:p>
    <w:p>
      <w:pPr>
        <w:pStyle w:val="Normal"/>
        <w:spacing w:lineRule="auto" w:line="360"/>
        <w:jc w:val="both"/>
        <w:rPr>
          <w:szCs w:val="18"/>
        </w:rPr>
      </w:pPr>
      <w:r>
        <w:rPr>
          <w:szCs w:val="18"/>
        </w:rPr>
        <w:t>Laat God nemen wat Hem toekomt, maar geve Hij Herman nog vele jaren, als het kan gezonde. Gods naam zij geprezen.</w:t>
      </w:r>
    </w:p>
    <w:p>
      <w:pPr>
        <w:pStyle w:val="Normal"/>
        <w:spacing w:lineRule="auto" w:line="360"/>
        <w:jc w:val="both"/>
        <w:rPr>
          <w:szCs w:val="18"/>
        </w:rPr>
      </w:pPr>
      <w:r>
        <w:rPr>
          <w:szCs w:val="18"/>
        </w:rPr>
      </w:r>
    </w:p>
    <w:p>
      <w:pPr>
        <w:pStyle w:val="Normal"/>
        <w:spacing w:lineRule="auto" w:line="360"/>
        <w:jc w:val="right"/>
        <w:rPr>
          <w:i/>
          <w:i/>
          <w:szCs w:val="18"/>
        </w:rPr>
      </w:pPr>
      <w:r>
        <w:rPr>
          <w:i/>
          <w:szCs w:val="18"/>
        </w:rPr>
        <w:t>Getuigenis op het gouden priesterjubileum van Herman De Bie,</w:t>
      </w:r>
    </w:p>
    <w:p>
      <w:pPr>
        <w:pStyle w:val="Normal"/>
        <w:spacing w:lineRule="auto" w:line="360"/>
        <w:jc w:val="right"/>
        <w:rPr>
          <w:i/>
          <w:i/>
          <w:szCs w:val="18"/>
        </w:rPr>
      </w:pPr>
      <w:r>
        <w:rPr>
          <w:i/>
          <w:szCs w:val="18"/>
        </w:rPr>
        <w:t>Opwijk, 18 augustus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character" w:styleId="Tekstinhoud1">
    <w:name w:val="tekstinhoud1"/>
    <w:qFormat/>
    <w:rPr>
      <w:rFonts w:ascii="Times New Roman" w:hAnsi="Times New Roman" w:cs="Times New Roman"/>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30:00Z</dcterms:created>
  <dc:creator>MARC</dc:creator>
  <dc:description/>
  <dc:language>en-US</dc:language>
  <cp:lastModifiedBy>thuis</cp:lastModifiedBy>
  <cp:lastPrinted>2007-08-17T13:28:00Z</cp:lastPrinted>
  <dcterms:modified xsi:type="dcterms:W3CDTF">2016-01-30T18:32:00Z</dcterms:modified>
  <cp:revision>3</cp:revision>
  <dc:subject/>
  <dc:title>Meneer de feesteling, beste familieleden, geachte aanwezigen,</dc:title>
</cp:coreProperties>
</file>