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</w:tabs>
        <w:spacing w:lineRule="atLeast" w:line="360"/>
        <w:jc w:val="both"/>
        <w:rPr>
          <w:spacing w:val="-3"/>
        </w:rPr>
      </w:pPr>
      <w:r>
        <w:rPr>
          <w:b/>
          <w:bCs/>
          <w:spacing w:val="-3"/>
          <w:u w:val="single"/>
        </w:rPr>
        <w:t>OP REIS NAR KOS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Rik, nu ga je schrik hebben,vooral als hij opstijgt en dan een kwart</w:t>
        <w:softHyphen/>
        <w:t>slag maakt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Kom,geef mij een kauwgom of ik sterf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Hebt ge dat vorige week gelezen van die vliegtuigramp?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Nee,en het interesseert mij geen moer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Na ongeveer 5u vliegen (met tussenlanding) arriveren wij in Kos,een zéér goedkoop eiland tegen Turkije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Nog geen kwartier aangekomen of de miserie begint al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Excuse me sire,do you speak English?'vraag ik een jongeheer die net van plan was de auto in te stappen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'Yes,yes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'Can you explane us the way to Kos?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'Sorry,don't understand,'is zijn duidelijk antwoord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Gert,wat moeten wij nu doen?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We zullen dan maar te voet gaan zeker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Wie weet hoe ver is het nog naar het stad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Deze vraag wordt vlug beantwoord want na een kwartiertje wandelen be</w:t>
        <w:softHyphen/>
        <w:t>merken we een richtingsaanwijzer met de moedgevende cijfers en let</w:t>
        <w:softHyphen/>
        <w:t>ters:'Kos 17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Zeg dat het niet waar is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Wat nu?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Taxi misschien?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We hebben ons dan maar in het dorre gras gelegd,wachtend op een taxi die ons gelukkig al na enige minuten passeert. De toch wel vriendelij</w:t>
        <w:softHyphen/>
        <w:t>ke taxichauffeur dropt ons aan de prachtige haven van Kos City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4000 drachmen voor 2 personen. En nu maar zoeken naar een gezinnetje dat ons te slapen wil leggen. Nul gezinnen. Op hotel dan maar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/>
      </w:pPr>
      <w:r>
        <w:rPr>
          <w:spacing w:val="-3"/>
        </w:rPr>
        <w:tab/>
      </w:r>
      <w:r>
        <w:rPr>
          <w:spacing w:val="-3"/>
          <w:lang w:val="en-GB"/>
        </w:rPr>
        <w:t>'Sorry sire,how much does it cost for two persons for one night?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'Tenthousand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Die vangt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Kom,we zijn hier weg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Na lang zoeken en niets deftigs gevonden te hebben,besluiten we toch maar één nachtje te verblijven in ons eerstbezochte hotel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I thought you were coming back,'zegt de vieze,behaarde hoteleigenaar op een toch wel spottende manier. 10000 drachmen. Aangezien wij gere</w:t>
        <w:softHyphen/>
        <w:t>kend hebben op 10000 drachmen per dag,per man (kost en inwoon) besef</w:t>
        <w:softHyphen/>
        <w:t>fen we dat het de volgende dag een goedkoop dagje zal moeten worden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Het kamertje bevat twee bedden,1 wc,een douche en een lavabo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Moe van het reizen kruipen we,na het nuttigen van 3 pitta's en 2 pils</w:t>
        <w:softHyphen/>
        <w:t>jes,onder de dekens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Om 8u word ik gewekt door onze Gert omwille van het vibreren van zijn sluitspieren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Rik,mijn buik doet zeer van die pitta's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Ja,ik heb ook wel een beetje last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Dit gezegd zijnde roept onze Gert:'Rik,uit mijne weg. Ja,lap,te laat.    Haal eens een rol wc-papier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Het is niet waar è Gert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Een enorme stank vult de kamer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'Hij moest ons maar zoveel niet gerekend hebben,den afzetter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 xml:space="preserve">'Kom,werp uw onderbroek in de vuilzak en we maken dat we hier weg 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ind w:left="144" w:hanging="144"/>
        <w:jc w:val="both"/>
        <w:rPr>
          <w:spacing w:val="-3"/>
        </w:rPr>
      </w:pPr>
      <w:r>
        <w:rPr>
          <w:spacing w:val="-3"/>
        </w:rPr>
        <w:tab/>
        <w:t>zijn.'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jc w:val="both"/>
        <w:rPr>
          <w:spacing w:val="-3"/>
        </w:rPr>
      </w:pPr>
      <w:r>
        <w:rPr>
          <w:spacing w:val="-3"/>
        </w:rPr>
        <w:t xml:space="preserve">                         </w:t>
      </w:r>
      <w:r>
        <w:rPr>
          <w:spacing w:val="-3"/>
        </w:rPr>
        <w:t>Wordt vervolgd.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jc w:val="both"/>
        <w:rPr>
          <w:spacing w:val="-3"/>
        </w:rPr>
      </w:pPr>
      <w:r>
        <w:rPr>
          <w:spacing w:val="-3"/>
        </w:rPr>
        <w:t xml:space="preserve">                     </w:t>
      </w:r>
    </w:p>
    <w:p>
      <w:pPr>
        <w:pStyle w:val="Normal"/>
        <w:tabs>
          <w:tab w:val="clear" w:pos="708"/>
          <w:tab w:val="left" w:pos="-720" w:leader="none"/>
          <w:tab w:val="left" w:pos="-288" w:leader="none"/>
          <w:tab w:val="left" w:pos="144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896" w:leader="none"/>
          <w:tab w:val="left" w:pos="5328" w:leader="none"/>
          <w:tab w:val="left" w:pos="5760" w:leader="none"/>
          <w:tab w:val="left" w:pos="6192" w:leader="none"/>
          <w:tab w:val="left" w:pos="6624" w:leader="none"/>
          <w:tab w:val="left" w:pos="7056" w:leader="none"/>
          <w:tab w:val="left" w:pos="7488" w:leader="none"/>
          <w:tab w:val="left" w:pos="7920" w:leader="none"/>
          <w:tab w:val="left" w:pos="8352" w:leader="none"/>
          <w:tab w:val="left" w:pos="8784" w:leader="none"/>
          <w:tab w:val="left" w:pos="9216" w:leader="none"/>
          <w:tab w:val="left" w:pos="9648" w:leader="none"/>
          <w:tab w:val="left" w:pos="10080" w:leader="none"/>
          <w:tab w:val="left" w:pos="10512" w:leader="none"/>
          <w:tab w:val="left" w:pos="10944" w:leader="none"/>
          <w:tab w:val="left" w:pos="11376" w:leader="none"/>
          <w:tab w:val="left" w:pos="11808" w:leader="none"/>
          <w:tab w:val="left" w:pos="12240" w:leader="none"/>
          <w:tab w:val="left" w:pos="12672" w:leader="none"/>
          <w:tab w:val="left" w:pos="13104" w:leader="none"/>
          <w:tab w:val="left" w:pos="13536" w:leader="none"/>
          <w:tab w:val="left" w:pos="13968" w:leader="none"/>
          <w:tab w:val="left" w:pos="14400" w:leader="none"/>
          <w:tab w:val="left" w:pos="14832" w:leader="none"/>
          <w:tab w:val="left" w:pos="15264" w:leader="none"/>
          <w:tab w:val="left" w:pos="15696" w:leader="none"/>
          <w:tab w:val="left" w:pos="16128" w:leader="none"/>
        </w:tabs>
        <w:spacing w:lineRule="atLeast" w:line="360"/>
        <w:jc w:val="both"/>
        <w:rPr>
          <w:spacing w:val="-3"/>
        </w:rPr>
      </w:pPr>
      <w:r>
        <w:rPr>
          <w:spacing w:val="-3"/>
        </w:rPr>
        <w:t xml:space="preserve">                            </w:t>
      </w:r>
      <w:r>
        <w:rPr>
          <w:spacing w:val="-3"/>
        </w:rPr>
        <w:t>Rik j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509" w:h="17291"/>
      <w:pgMar w:left="864" w:right="432" w:gutter="0" w:header="0" w:top="96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2:00Z</dcterms:created>
  <dc:creator>De Bie</dc:creator>
  <dc:description/>
  <dc:language>en-US</dc:language>
  <cp:lastModifiedBy>De Bie</cp:lastModifiedBy>
  <dcterms:modified xsi:type="dcterms:W3CDTF">2006-08-10T09:52:00Z</dcterms:modified>
  <cp:revision>1</cp:revision>
  <dc:subject/>
  <dc:title>OP REIS NAR KOS</dc:title>
</cp:coreProperties>
</file>